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  <w:t xml:space="preserve"> </w:t>
      </w:r>
    </w:p>
    <w:p>
      <w:pPr>
        <w:pStyle w:val="Heading1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V y ú č t o v á n í  dotace poskytnuté z rozpočtu obce Val </w:t>
      </w:r>
    </w:p>
    <w:p>
      <w:pPr>
        <w:pStyle w:val="Normal"/>
        <w:spacing w:lineRule="exact" w:line="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roce ……………</w:t>
      </w:r>
    </w:p>
    <w:p>
      <w:pPr>
        <w:pStyle w:val="Normal"/>
        <w:spacing w:lineRule="exact" w:line="16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560"/>
        <w:rPr>
          <w:b/>
          <w:b/>
          <w:sz w:val="22"/>
          <w:szCs w:val="22"/>
        </w:rPr>
      </w:pPr>
      <w:r>
        <w:rPr>
          <w:sz w:val="22"/>
          <w:szCs w:val="22"/>
        </w:rPr>
        <w:t>Příjemce dotace: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440"/>
        <w:rPr/>
      </w:pPr>
      <w:r>
        <w:rPr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280"/>
        <w:rPr/>
      </w:pPr>
      <w:r>
        <w:rPr>
          <w:sz w:val="22"/>
          <w:szCs w:val="22"/>
        </w:rPr>
        <w:tab/>
        <w:t xml:space="preserve">(dále jen „příjemce“) </w:t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560"/>
        <w:rPr/>
      </w:pPr>
      <w:r>
        <w:rPr>
          <w:sz w:val="22"/>
          <w:szCs w:val="22"/>
        </w:rPr>
        <w:t xml:space="preserve">Účel dotace: 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440"/>
        <w:rPr>
          <w:b/>
          <w:b/>
          <w:sz w:val="22"/>
          <w:szCs w:val="22"/>
        </w:rPr>
      </w:pPr>
      <w:r>
        <w:rPr>
          <w:sz w:val="22"/>
          <w:szCs w:val="22"/>
        </w:rPr>
        <w:t>Výše přijaté dotace od obce Val:</w:t>
        <w:tab/>
        <w:t>....………………………………………………………......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 xml:space="preserve">Čerpaná výše dotace:                        </w:t>
        <w:tab/>
        <w:t>..........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K vrácení obci:</w:t>
        <w:tab/>
        <w:tab/>
        <w:t>..........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440"/>
        <w:rPr/>
      </w:pPr>
      <w:r>
        <w:rPr>
          <w:sz w:val="22"/>
          <w:szCs w:val="22"/>
        </w:rPr>
        <w:tab/>
        <w:tab/>
        <w:t>odvedeno dne 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účtování dotace (dle jednotlivých dokladů):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etní doklad č.             Účel použití                                                                    Částka hrazená z dotace </w:t>
      </w:r>
      <w:r>
        <w:rPr/>
        <w:t>v Kč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pokračovat v rozpisu na druhé straně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nit v případě vyúčtování dotace na akci nebo na projek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é náklady a výnosy akce nebo projektu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dle druh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dle druhů</w:t>
            </w:r>
          </w:p>
        </w:tc>
      </w:tr>
      <w:tr>
        <w:trPr>
          <w:trHeight w:val="26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Místo uložení originálů dokladů:</w:t>
        <w:tab/>
        <w:t>……………………………………………………………………………..</w:t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Zpracoval:              </w:t>
        <w:tab/>
        <w:t>…………………………………………………………………………..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, e-mail:                            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á prohlášení příjemc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 případě, že poskytnutá dotace byla svým účelem určena na realizaci projektu či akce, čestně prohlašuji, že účelu poskytnuté dotace, tak jak byl specifikován ve veřejnoprávní smlouvě o poskytnutí dotace (dále jen „smlouva“) a v žádosti příjemce o poskytnutí dotace z rozpočtu obce Val, bylo dosaženo v době uvedené v předmětné smlouvě, a to ke dni ……………… </w:t>
      </w:r>
      <w:r>
        <w:rPr>
          <w:i/>
          <w:sz w:val="22"/>
          <w:szCs w:val="22"/>
        </w:rPr>
        <w:t xml:space="preserve">(v případě akce uveďte den jejího uskutečnění, v případě projektu uveďte den jeho skončení – např. den konečného převzetí dotací podpořeného stavebního záměru od jeho dodavatele, den nabytí majetku pořízeného z dotace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 všechny shora uvedené  údaje  jsou  úplné  a  pravdivé a nezatajuji žádné okolnosti důležité pro kontrolu vyúčtování do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vyúčtování jsou fotokopie dokladů v počtu: 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fotokopie předaných dokladů jsou shodné s originály založenými v účetnictví příjemce, resp. evidovanými příjemcem (není-li příjemce dle platných právních předpisů povinen vést účetnictví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 …………………………………..dne………………………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méno a příjmení příjemce /zástupce příjemce - právnické osoby:</w:t>
        <w:tab/>
        <w:t>.....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ávní důvod zastoupení příjemce - právnické osoby jeho zástupcem   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/>
      </w:pPr>
      <w:r>
        <w:rPr>
          <w:sz w:val="22"/>
          <w:szCs w:val="22"/>
        </w:rPr>
        <w:t xml:space="preserve">(statutární orgán příjemce či jeho člen):                         </w:t>
        <w:tab/>
        <w:tab/>
        <w:t xml:space="preserve">            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Razítko příjemce (má-li jej) 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podpis příjemce/ zástupce příjemce - právnické osoby:</w:t>
        <w:tab/>
        <w:tab/>
        <w:tab/>
        <w:t xml:space="preserve">……………………………………...            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8:00Z</dcterms:created>
  <dc:creator>drabkovam</dc:creator>
  <dc:description/>
  <cp:keywords/>
  <dc:language>en-US</dc:language>
  <cp:lastModifiedBy>Uživatel</cp:lastModifiedBy>
  <cp:lastPrinted>2015-05-28T12:28:00Z</cp:lastPrinted>
  <dcterms:modified xsi:type="dcterms:W3CDTF">2021-11-12T11:03:00Z</dcterms:modified>
  <cp:revision>4</cp:revision>
  <dc:subject/>
  <dc:title>Předložit nejpozději do 31</dc:title>
</cp:coreProperties>
</file>